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дишана</w:t>
      </w:r>
    </w:p>
    <w:p>
      <w:pPr>
        <w:pStyle w:val="Bigtit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ЫТОВОЙ РАЙДЕР</w:t>
      </w:r>
    </w:p>
    <w:p>
      <w:pPr>
        <w:pStyle w:val="Bigtit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54"/>
        <w:gridCol w:w="3026"/>
        <w:gridCol w:w="2808"/>
        <w:gridCol w:w="7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и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э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3 музыканта, крайне желательно - администратор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3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 музыканта, по договоренности – администрато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2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 музыкант, по договоренности – администратор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лата транспорта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ейные места в поезде по числу человек в группе, с одной допустимой пересадкой длительностью не более 3 часов, или самолет (места эконом-класса по числу человек в группе, оплата возможного перевеса в пределах 20 килограммов на каждого члена группы, оплата возможных дополнительных мест багажа). Организация встречи и отправки группы.</w:t>
            </w:r>
          </w:p>
          <w:p>
            <w:pPr>
              <w:pStyle w:val="Big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живание</w:t>
            </w:r>
          </w:p>
          <w:p>
            <w:pPr>
              <w:pStyle w:val="Bigtitl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хождении в городе проведения концер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ее 10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 в случае необходимости ночевки) – стандартные одномест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куря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ра по числу человек в группе, с санузлом в номере, с возмож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клю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диционера, максимально близко к месту проведения мероприятия. По согласованию допускается расселение в двухместных номерах или в отдельной квартире. Спальные места должны быть с ровной поверхностью, полужесткие.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 в месте проживания никогда не должно было быть домашних животных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тание</w:t>
            </w:r>
          </w:p>
          <w:p>
            <w:pPr>
              <w:pStyle w:val="Bigtitl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етарианское питание (крупы, овощи, свежие и приготовленные, свежие фрукты, молочные продукты, орехи, соки, мед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имерка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а запирающая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курящ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имерка с типовыми удобствами, необходимо наличие электрического чайник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:</w:t>
            </w:r>
          </w:p>
          <w:p>
            <w:pPr>
              <w:pStyle w:val="Bigtitl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itl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желательна возможность посещения сауны или бани, особенно в холодное время год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igtitl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ig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ig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ish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nadishana</w:t>
      </w:r>
      <w:r>
        <w:rPr/>
        <w:t>.</w:t>
      </w:r>
      <w:r>
        <w:rPr>
          <w:lang w:val="en-US"/>
        </w:rPr>
        <w:t>com</w:t>
      </w:r>
    </w:p>
    <w:p>
      <w:pPr>
        <w:pStyle w:val="Normal1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2"/>
      <w:szCs w:val="22"/>
    </w:rPr>
  </w:style>
  <w:style w:type="paragraph" w:styleId="Bigtitle">
    <w:name w:val="bigtitle"/>
    <w:basedOn w:val="Normal"/>
    <w:qFormat/>
    <w:pPr/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ish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3:00Z</dcterms:created>
  <dc:creator>sdfgh</dc:creator>
  <dc:description/>
  <dc:language>en-US</dc:language>
  <cp:lastModifiedBy>sdfgh</cp:lastModifiedBy>
  <dcterms:modified xsi:type="dcterms:W3CDTF">2013-01-31T08:27:00Z</dcterms:modified>
  <cp:revision>5</cp:revision>
  <dc:subject/>
  <dc:title>Надишана</dc:title>
</cp:coreProperties>
</file>